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sz w:val="19"/>
          <w:szCs w:val="20"/>
        </w:rPr>
      </w:pPr>
      <w:r>
        <w:rPr>
          <w:rFonts w:cs="Arial" w:ascii="Arial" w:hAnsi="Arial"/>
          <w:b w:val="false"/>
          <w:bCs w:val="false"/>
          <w:sz w:val="19"/>
          <w:szCs w:val="20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sz w:val="19"/>
          <w:szCs w:val="20"/>
        </w:rPr>
      </w:pPr>
      <w:r>
        <w:rPr>
          <w:rFonts w:cs="Arial" w:ascii="Arial" w:hAnsi="Arial"/>
          <w:b w:val="false"/>
          <w:bCs w:val="false"/>
          <w:sz w:val="19"/>
          <w:szCs w:val="20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Arial" w:ascii="Arial" w:hAnsi="Arial"/>
          <w:sz w:val="24"/>
          <w:szCs w:val="24"/>
        </w:rPr>
        <w:t>Microsoft Office Publisher 2007: Level 1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 day – Instructor led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se Description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're starting Microsoft® Office Publisher 2007, which is an easy-to-use, flexible program for creating newsletters, brochures, business cards, postcards, flyers, among others for print, email, and the web. In this course, you will look at how to create a publication from scratch or use one of the hundreds of business and personal designs available in Publisher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urse Objective: </w:t>
      </w:r>
      <w:r>
        <w:rPr>
          <w:rFonts w:cs="Arial" w:ascii="Arial" w:hAnsi="Arial"/>
          <w:sz w:val="20"/>
          <w:szCs w:val="20"/>
        </w:rPr>
        <w:t>You will create, format, revise, and distribute publications.</w:t>
        <w:b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erformance-Based Objectiv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n successful completion of this course, students will be able to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Create a one-page publication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Modify a publication's layout and structur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Edit content in the publication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Format a publication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Format pictures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Identify the options for distributing a publication. </w:t>
      </w:r>
      <w:r>
        <w:br w:type="page"/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Course Content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Lesson 1: Creating a Basic Publica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pic 1A: Explore the Microsoft Office Publisher 2007 Environment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pic 1B: Create a Publication from a Publication Design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pic 1C: Add Design Object Placeholders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pic 1D: Add Content to a Publication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pic 1E: Save a Publication 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ic 1F: Create Business Information Data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Lesson 2: Modifying a Publication's Layout and Structur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pic 2A: Insert Text in a File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pic 2B: Organize Text Boxes and Picture Frames in the Layout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pic 2C: Connect Text Boxes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pic 2D: Divide Text Boxes into Columns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pic 2E: Organize Pages in the Publication 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ic 2F: Insert Common Layout Elements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Lesson 3: Editing Content in a Publica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pic 3A: Edit Text in a Publication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pic 3B: Research Information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pic 3C: Find and Replace Text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pic 3D: Spell Check the Publication 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ic 3E: Save Reusable Content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Lesson 4: Formatting a Publica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pic 4A: Format Text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pic 4B: Apply Schemes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pic 4C: Insert Symbols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pic 4D: Format Paragraphs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pic 4E: Create Paragraph Styles 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ic 4F: Format Text Boxes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Lesson 5: Formatting Pictures in a Publica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pic 5A: Format Picture Frames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pic 5B: Customize Picture Appearance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pic 5C: Insert WordArt 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ic 5D: Insert a Design Gallery Object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Lesson 6: Preparing a Publication for Distribu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pic 6A: Check the Design of a Publication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pic 6B: Manage Pictures in a Publication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pic 6C: Save a Publication for Distribution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pic 6D: Preview and Print a Publication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pic 6E: Compose a Publication for Email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pic 6F: Create a Website 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ic 6G: Publish a Web Page</w:t>
      </w:r>
    </w:p>
    <w:p>
      <w:pPr>
        <w:pStyle w:val="Normal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tabs>
        <w:tab w:val="clear" w:pos="8640"/>
        <w:tab w:val="center" w:pos="4320" w:leader="none"/>
        <w:tab w:val="right" w:pos="9270" w:leader="none"/>
      </w:tabs>
      <w:rPr>
        <w:rFonts w:ascii="Gill Sans MT" w:hAnsi="Gill Sans MT" w:cs="Gill Sans MT"/>
        <w:b/>
        <w:b/>
      </w:rPr>
    </w:pPr>
    <w:r>
      <w:rPr>
        <w:rFonts w:cs="Gill Sans MT" w:ascii="Gill Sans MT" w:hAnsi="Gill Sans MT"/>
        <w:b/>
      </w:rPr>
    </w:r>
  </w:p>
  <w:p>
    <w:pPr>
      <w:pStyle w:val="Footer"/>
      <w:tabs>
        <w:tab w:val="clear" w:pos="8640"/>
        <w:tab w:val="center" w:pos="4320" w:leader="none"/>
        <w:tab w:val="right" w:pos="9270" w:leader="none"/>
      </w:tabs>
      <w:rPr/>
    </w:pPr>
    <w:r>
      <w:rPr>
        <w:rFonts w:cs="Gill Sans MT" w:ascii="Gill Sans MT" w:hAnsi="Gill Sans MT"/>
        <w:b/>
      </w:rPr>
      <w:t xml:space="preserve">Perpetual Technology Solutions </w:t>
    </w:r>
    <w:r>
      <w:rPr>
        <w:rFonts w:eastAsia="Wingdings" w:cs="Wingdings" w:ascii="Wingdings" w:hAnsi="Wingdings"/>
        <w:b/>
      </w:rPr>
      <w:t></w:t>
    </w:r>
    <w:r>
      <w:rPr>
        <w:rFonts w:cs="Gill Sans MT" w:ascii="Gill Sans MT" w:hAnsi="Gill Sans MT"/>
        <w:b/>
      </w:rPr>
      <w:t xml:space="preserve"> Course Outline</w:t>
      <w:tab/>
      <w:t>(863) 644-11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76200</wp:posOffset>
          </wp:positionV>
          <wp:extent cx="1219200" cy="904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 w:before="120" w:after="120"/>
      <w:outlineLvl w:val="3"/>
    </w:pPr>
    <w:rPr>
      <w:rFonts w:ascii="Arial" w:hAnsi="Arial" w:cs="Arial"/>
      <w:b/>
      <w:bCs/>
      <w:color w:val="000000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Times New Roman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5:02:00Z</dcterms:created>
  <dc:creator>cbrown</dc:creator>
  <dc:description/>
  <cp:keywords/>
  <dc:language>en-US</dc:language>
  <cp:lastModifiedBy>Gina Monaghan</cp:lastModifiedBy>
  <cp:lastPrinted>2008-09-23T09:48:00Z</cp:lastPrinted>
  <dcterms:modified xsi:type="dcterms:W3CDTF">2008-09-23T13:48:00Z</dcterms:modified>
  <cp:revision>4</cp:revision>
  <dc:subject/>
  <dc:title>084460 - Microsoft® Office Access 2003: Level 1</dc:title>
</cp:coreProperties>
</file>