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1426210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</w:rPr>
      </w:pPr>
      <w:r>
        <w:rPr>
          <w:sz w:val="36"/>
        </w:rPr>
        <w:t>Server+ Certification 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ve Days – Instructor-l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 SKO-001, $199, not includ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requisites: Basic knowledge or experience with servers and networks.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Defining a Serv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er functions and benefit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s of servers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Server Plannin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ing the business purpos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er placem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ning physical site readines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aster planning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</w:rPr>
        <w:t xml:space="preserve">Motherboards, Processors, 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Memory, BIO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herboard architectur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r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or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MOS, BIOS, and POST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Server Power - Rack Installatio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er pow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er rack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Hard Disk Interface and RAI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d disk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 interfac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SI interfac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SI configuration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bre Channel and RAID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Server Upgrade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ing for upgrad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grading processor and memor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dating BIOS, power supplies, adapters</w:t>
      </w:r>
    </w:p>
    <w:p>
      <w:pPr>
        <w:pStyle w:val="Normal"/>
        <w:rPr>
          <w:rFonts w:ascii="Arial" w:hAnsi="Arial" w:cs="Arial"/>
          <w:sz w:val="22"/>
        </w:rPr>
      </w:pPr>
      <w:r>
        <w:br w:type="column"/>
      </w:r>
      <w:r>
        <w:rPr>
          <w:rStyle w:val="StrongEmphasis"/>
          <w:rFonts w:cs="Arial" w:ascii="Arial" w:hAnsi="Arial"/>
          <w:sz w:val="22"/>
        </w:rPr>
        <w:t>Networkin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ologies and protocol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 access methods and equipm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work cablin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work adapters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Services and Application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service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 servers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Disaster Plannin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up hardwar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up software and strategie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er redundanc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disaster precaution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ing disaster recovery plan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Performance Monitorin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ing the serv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ishing a baselin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able levels of performance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Troubleshootin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ubleshootin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ostic tool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ing remotely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ruses and FRU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s and getting help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NOS Services and Application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MP on Windows 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S service on Windows 2000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ndows 2000 and routing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HCP configuration and status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tabs>
        <w:tab w:val="clear" w:pos="8640"/>
        <w:tab w:val="center" w:pos="4320" w:leader="none"/>
        <w:tab w:val="right" w:pos="9270" w:leader="none"/>
      </w:tabs>
      <w:rPr>
        <w:rFonts w:ascii="Gill Sans MT" w:hAnsi="Gill Sans MT" w:cs="Gill Sans MT"/>
        <w:b/>
        <w:b/>
        <w:sz w:val="22"/>
      </w:rPr>
    </w:pPr>
    <w:r>
      <w:rPr>
        <w:rFonts w:cs="Gill Sans MT" w:ascii="Gill Sans MT" w:hAnsi="Gill Sans MT"/>
        <w:b/>
        <w:sz w:val="22"/>
      </w:rPr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rFonts w:cs="Gill Sans MT" w:ascii="Gill Sans MT" w:hAnsi="Gill Sans MT"/>
        <w:b/>
      </w:rPr>
      <w:t xml:space="preserve">Perpetual Technology Solutions </w:t>
    </w:r>
    <w:r>
      <w:rPr>
        <w:rFonts w:eastAsia="Wingdings" w:cs="Wingdings" w:ascii="Wingdings" w:hAnsi="Wingdings"/>
        <w:b/>
      </w:rPr>
      <w:t></w:t>
    </w:r>
    <w:r>
      <w:rPr>
        <w:rFonts w:cs="Gill Sans MT" w:ascii="Gill Sans MT" w:hAnsi="Gill Sans MT"/>
        <w:b/>
      </w:rPr>
      <w:t xml:space="preserve"> Course Outline</w:t>
      <w:tab/>
      <w:t>(863) 644-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162175" cy="790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</w:rPr>
  </w:style>
  <w:style w:type="paragraph" w:styleId="Italic">
    <w:name w:val="italic"/>
    <w:basedOn w:val="Normal"/>
    <w:qFormat/>
    <w:pPr>
      <w:spacing w:before="100" w:after="100"/>
    </w:pPr>
    <w:rPr>
      <w:rFonts w:ascii="Verdana" w:hAnsi="Verdana" w:eastAsia="Arial Unicode MS" w:cs="Arial Unicode MS"/>
      <w:i/>
      <w:iCs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Outline - PT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0:21:00Z</dcterms:created>
  <dc:creator>Viki Stokes</dc:creator>
  <dc:description/>
  <dc:language>en-US</dc:language>
  <cp:lastModifiedBy>Viki Stokes</cp:lastModifiedBy>
  <cp:lastPrinted>2002-06-10T16:21:00Z</cp:lastPrinted>
  <dcterms:modified xsi:type="dcterms:W3CDTF">2002-07-24T13:41:00Z</dcterms:modified>
  <cp:revision>4</cp:revision>
  <dc:subject/>
  <dc:title>Server+</dc:title>
</cp:coreProperties>
</file>